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2801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661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56" t="22087" r="79423" b="66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pl-PL"/>
              </w:rPr>
              <w:t>WNIOSEK O PRZYJĘCIE DZIECKA</w:t>
            </w:r>
            <w:r>
              <w:rPr>
                <w:rFonts w:cs="Arial Narrow" w:ascii="Arial Narrow" w:hAnsi="Arial Narrow"/>
                <w:b/>
              </w:rPr>
              <w:t xml:space="preserve"> w okresie wakacyjnym 2019/202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Formularz przeznaczony jest dla rodziców/opiekunów prawnych dzieci uczęszczających do publicznych przedszkoli, </w:t>
              <w:br/>
              <w:t>dla których organem prowadzącym jest Gmina Brzeg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4"/>
                <w:lang w:eastAsia="pl-PL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14"/>
                <w:lang w:eastAsia="pl-PL"/>
              </w:rPr>
              <w:t>Podstawa prawna: § 12 ust. 1 Rozporządzenia Ministra Edukacji Narodowej z dnia 28 lutego 2019r. w sprawie szczegółowej organizacji publicznych szkół i przedszkoli (Dz. U. z 2029r. poz. 502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lang w:eastAsia="pl-PL"/>
              </w:rPr>
              <w:t>Termin składania: od 08 czerwca 2020r. do 15 czerwca 2020r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Miejsce składania: Przedszkole Publiczne nr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6 w Brzegu 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Z uwagi na trwającą pandemię zmniejszona została m.in. liczebność grup zgodnie z wytycznymi GIS i MEN. Aby zapewnić możliwość skorzystania z opieki podczas wakacji mimo istniejących ograniczeń, jak największej liczbie dzieci przy jednoczesnym zachowaniu zaostrzonych zasad bezpieczeństwa w czasie trwania pandemii dyżury wakacyjne zorganizowane są na zmienionych zasadach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REKRUTACJA DOTYCZY PRZEDE WSZYSTKIM </w:t>
            </w:r>
            <w:r>
              <w:rPr>
                <w:rFonts w:cs="Arial" w:ascii="Arial" w:hAnsi="Arial"/>
                <w:b/>
                <w:sz w:val="18"/>
                <w:u w:val="single"/>
                <w:lang w:eastAsia="pl-PL"/>
              </w:rPr>
              <w:t>RODZICÓW NIE MOGĄCYCH ZAPEWNIĆ DZIECKU OPIEKI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  <w:br/>
              <w:t>ZE WZGLĘDU NA WYKONYWANĄ PRZEZ NICH PRAC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4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WAGA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Przedszkola w okresie wakacji czynne są 1 miesiąc zgodnie z arkuszami organizacyjnymi.</w:t>
              <w:br/>
            </w: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 xml:space="preserve">             W przypadku konieczności zapewnienia opieki w innym miesiącu Organ Prowadzący wskazuje miejsce </w:t>
              <w:br/>
              <w:t xml:space="preserve">             w innym przedszkolu, na podstawie wniosku złożonego w Przedszkolu macierzystym dzieck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lang w:eastAsia="pl-PL"/>
              </w:rPr>
              <w:t xml:space="preserve">Przedszkole Publiczne nr 6 w Brzegu w roku szkolnym 2019/20 czynne jest w </w:t>
            </w:r>
            <w:r>
              <w:rPr>
                <w:rFonts w:cs="Arial Narrow" w:ascii="Arial Narrow" w:hAnsi="Arial Narrow"/>
                <w:b/>
                <w:sz w:val="14"/>
                <w:lang w:eastAsia="pl-PL"/>
              </w:rPr>
              <w:t>LIPCU</w:t>
            </w:r>
            <w:r>
              <w:rPr>
                <w:rFonts w:cs="Arial Narrow" w:ascii="Arial Narrow" w:hAnsi="Arial Narrow"/>
                <w:sz w:val="14"/>
                <w:lang w:eastAsia="pl-P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412"/>
              <w:gridCol w:w="1412"/>
              <w:gridCol w:w="1412"/>
              <w:gridCol w:w="1412"/>
              <w:gridCol w:w="1412"/>
            </w:tblGrid>
            <w:tr>
              <w:trPr>
                <w:trHeight w:val="284" w:hRule="exact"/>
              </w:trPr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LIPIEC 2020</w:t>
                  </w:r>
                </w:p>
              </w:tc>
              <w:tc>
                <w:tcPr>
                  <w:tcW w:w="4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SIERPIEŃ 202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TERMIN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TAK*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NIE*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TERMIN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TAK*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NIE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01.07 – 03.0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03.08 – 07.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06.07 – 10.0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0.08 – 14.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3.07 – 17.0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7.08 – 21.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0.07 – 24.0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4.08 – 28.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7.07 – 31.0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1.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4"/>
                <w:lang w:eastAsia="pl-PL"/>
              </w:rPr>
            </w:pPr>
            <w:r>
              <w:rPr>
                <w:i/>
                <w:sz w:val="16"/>
                <w:lang w:eastAsia="pl-PL"/>
              </w:rPr>
              <w:t>* zaznaczyć odpowiednie znakiem „</w:t>
            </w:r>
            <w:r>
              <w:rPr>
                <w:b/>
                <w:i/>
                <w:sz w:val="16"/>
                <w:lang w:eastAsia="pl-PL"/>
              </w:rPr>
              <w:t>X”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lang w:eastAsia="pl-PL"/>
              </w:rPr>
              <w:t>DANE KANDYDATA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Imię i nazwisko dzieck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Data urodzeni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Orzeczenie o potrzebie kształcenia specjalnego*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</w:t>
            </w:r>
            <w:r>
              <w:rPr>
                <w:i/>
                <w:sz w:val="16"/>
                <w:szCs w:val="16"/>
                <w:lang w:eastAsia="pl-PL"/>
              </w:rPr>
              <w:t>przy wybranej odpowiedzi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i/>
                <w:sz w:val="16"/>
                <w:szCs w:val="16"/>
                <w:lang w:eastAsia="pl-PL"/>
              </w:rPr>
              <w:t>zaznaczyć odpowiednie znakiem „</w:t>
            </w:r>
            <w:r>
              <w:rPr>
                <w:b/>
                <w:i/>
                <w:sz w:val="16"/>
                <w:szCs w:val="16"/>
                <w:lang w:eastAsia="pl-PL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Adres zamieszkania dziec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MATKA/ PRAWNY OPIEKU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</w:rPr>
              <w:t>Imię i nazwisko matki/prawnego opiekun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zamieszkania matki/prawnego opiekun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ualny nr telefonu do szybkiego kontaktu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OJCIEC/ PRAWNY OPIEKU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</w:rPr>
              <w:t>Imię i nazwisko ojca/prawnego opiekun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dres zamieszkania ojca/prawnego opiekun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ualny nr telefonu do szybkiego kontaktu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klaruję w okresie pandemii COVID-19 stałe godziny pobytu</w:t>
            </w:r>
            <w:r>
              <w:rPr>
                <w:rFonts w:cs="Arial Narrow" w:ascii="Arial Narrow" w:hAnsi="Arial Narrow"/>
              </w:rPr>
              <w:t xml:space="preserve"> dziecka w przedszkolu: 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 …………….             do …………….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22"/>
              </w:rPr>
              <w:t>zobowiązuję się do ścisłego przestrzegania godzin przyprowadzania i odbierania dziecka z przedszkola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JCIEC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TKA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, że pracuję czynnie i jestem pracownikiem*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y zdrow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użb mundurow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ndlu realizującego zadania związane </w:t>
              <w:br/>
              <w:t>z zapobieganiem, przeciwdziałaniem i zwalczaniem COVID-1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siębiorstw produkcyjnych, realizujący zadania związane z zapobieganiem, przeciwdziałaniem </w:t>
              <w:br/>
              <w:t>i zwalczaniem COVID-1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sektory gospodarki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 nie mam możliwości pracy zdalnej, w związku z tym, </w:t>
              <w:br/>
              <w:t xml:space="preserve"> nie jestem w stanie zapewnić opieki dziecku*: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stem zatrudniony: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zakładu pracy: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: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br/>
              <w:t>nr telefonu do zakładu pracy: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, że pracuję czynnie i jestem pracownikiem*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y zdrow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użb mundurow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ndlu realizującego zadania związane </w:t>
              <w:br/>
              <w:t>z zapobieganiem, przeciwdziałaniem i zwalczaniem COVID-1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siębiorstw produkcyjnych, realizujący zadania związane z zapobieganiem, przeciwdziałaniem </w:t>
              <w:br/>
              <w:t>i zwalczaniem COVID-1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sektory gospodarki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nie mam możliwości pracy zdalnej, w związku z tym, </w:t>
              <w:br/>
              <w:t xml:space="preserve"> nie jestem w stanie zapewnić opieki dziecku*: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stem zatrudniona: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zakładu pracy: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res: 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nr telefonu do zakładu pracy: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DATKOWE INFORMACJE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Kandydat, którego pracujący są oboje rodzice lub rodzic (w przypadku samotnego wychowywania kandydata </w:t>
              <w:br/>
              <w:t xml:space="preserve">w rodzinie) w tym przynajmniej jedno jest pracownikiem żłobka lub jednostek systemu oświaty, realizującym </w:t>
              <w:br/>
              <w:t xml:space="preserve">w miejscu pracy zadania związane z zapewnieniem opieki mieszkańcom Brzegu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ndydat ubiega się do tego samego przedszkola, do którego uczęszczał przed stanem epidemiologiczny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>Kandydat, którego oboje rodzice lub rodzic (w przypadku samotnego wychowywania kandydata w rodzinie) pracuje, prowadzi działalność gospodarczą  w branżach innych niż wymienione w kryterium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ndydat lub co najmniej jeden z rodziców, bądź rodzeństwo jest osobą niepełnosprawną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ndydat rodzica samotnie wychowującego dzieck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ndydat z rodziny wielodzietnej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wiadczam, że dane zawarte we Wniosku o przyjęcie dziecka  są prawdziwe i zgodne ze stanem faktyczny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świadczam, że w czasie pobytu dziecka nie będę korzystać z dodatkowego urlopu macierzyńskiego/ ojcowskiego oraz </w:t>
              <w:br/>
              <w:t>nie będę przebywać na urlopie wypoczynkowym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Brzeg, dn. ………………..                    </w:t>
            </w:r>
            <w:r>
              <w:rPr>
                <w:spacing w:val="1"/>
                <w:sz w:val="16"/>
              </w:rPr>
              <w:t>………………………………………….                                 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i/>
                <w:iCs/>
                <w:spacing w:val="1"/>
                <w:sz w:val="16"/>
              </w:rPr>
              <w:t xml:space="preserve">                                                    </w:t>
            </w:r>
            <w:r>
              <w:rPr>
                <w:i/>
                <w:iCs/>
                <w:spacing w:val="1"/>
                <w:sz w:val="16"/>
              </w:rPr>
              <w:t>Czytelny podpis ojca /opiekuna prawnego</w:t>
            </w:r>
            <w:r>
              <w:rPr>
                <w:spacing w:val="1"/>
                <w:sz w:val="16"/>
              </w:rPr>
              <w:t xml:space="preserve"> *</w:t>
            </w:r>
            <w:r>
              <w:rPr>
                <w:i/>
                <w:iCs/>
                <w:spacing w:val="1"/>
                <w:sz w:val="16"/>
              </w:rPr>
              <w:t xml:space="preserve">                           Czytelny podpis matki/ opiekuna prawnego*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OŚWIADCZENIA RODZICÓW/OPIEKUNÓW PRAWNYCH DOTYCZĄCE POBYTU DZIECKA W PRZEDSZKOLU</w:t>
            </w:r>
            <w:r>
              <w:rPr>
                <w:sz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PODCZAS ZAGROŻENIA zakażenia koronawirusem lub zachorowania na COVID- 19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>Oświadczam, że zapoznałam /em  się  i akceptuję zapisy wytycznych przeciwepidemicznych Głównego Inspektora Sanitarnego z dnia 4 maja 2020 r. (oraz wszelkich późniejszych aktualizacji),  procedury funkcjonowania Przedszkola Publicznego nr 6  w stanie zagrożenia epidemicznego i zobowiązuję się do jej przestrzegania.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 xml:space="preserve">Wyrażam zgodę na każdorazowe mierzenie temperatury mojego dziecka przy przyjęciu do przedszkola i pomiar temperatury </w:t>
              <w:br/>
              <w:t>w trakcie trwania opieki.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>Oświadczam, iż ja, ani moi najbliżsi domownicy (osoby zamieszkałe pod tym samym adresem) nie jesteśmy objęci kwarantanną</w:t>
              <w:br/>
              <w:t xml:space="preserve"> i każdy z domowników jest zdrowy.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 xml:space="preserve">Zobowiązuję się do stałego i bieżącego informowania o stanie zdrowia mojego dziecka, a w przypadku jakichkolwiek wątpliwości zdrowotnych (katar, kaszel, gorączka, duszności, wysypki lub inne niepojące objawy chorobowe) </w:t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pl-PL" w:eastAsia="en-US"/>
              </w:rPr>
              <w:t xml:space="preserve">do nieprzyprowadzania dziecka i powiadomienia przedszkola – </w:t>
            </w: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 xml:space="preserve">z jednodniowym wyprzedzeniem – telefonicznie </w:t>
              <w:br/>
              <w:t xml:space="preserve">( tel.77 404 55 65)  lub na adres 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22"/>
                  <w:lang w:val="pl-PL" w:eastAsia="en-US"/>
                </w:rPr>
                <w:t>pp6@brzeg.pl</w:t>
              </w:r>
            </w:hyperlink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 xml:space="preserve">Mam świadomość, że wdrożone nadzwyczajne procedury chroniące dzieci i pracowników przedszkolu, nie zniweluje  zagrożenia </w:t>
              <w:br/>
              <w:t xml:space="preserve">w całości i na własną odpowiedzialność posyłam dziecko do przedszkol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>Pomimo wdrożenia nadzwyczajnych procedur chroniących dzieci i pracowników, jestem świadoma/y możliwości zarażenia się mojego dziecka, mnie, moich domowników, opiekunów w przedszkolu i innych dzieci COVID-19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>Jestem świadoma/y iż podanie nieprawdziwych informacji naraża na kwarantannę wszystkich uczestników opieki wraz z opiekunami, dyrekcją, jak również ich rodzinam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>W przypadku, gdyby u mojego dziecka wystąpiły niepokojące objawy chorobowe zobowiązuję się do każdorazowego odbierania telefonów od opiekunów z przedszkola oraz odebrania dziecka w trybie natychmiastowym z wyznaczonego w przedszkolu pomieszczenia do izola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2"/>
                <w:lang w:val="pl-PL" w:eastAsia="en-US"/>
              </w:rPr>
              <w:t>O każdorazowej zmianie powyższych oświadczeń natychmiast powiadomię dyrektora przedszkola; informację prześlę na adres mail: pp6@brzeg.pl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br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Brzeg, dn. ………………..                    </w:t>
            </w:r>
            <w:r>
              <w:rPr>
                <w:spacing w:val="1"/>
                <w:sz w:val="16"/>
              </w:rPr>
              <w:t>………………………………………….                                 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i/>
                <w:iCs/>
                <w:spacing w:val="1"/>
                <w:sz w:val="16"/>
              </w:rPr>
              <w:t xml:space="preserve">                                                      </w:t>
            </w:r>
            <w:r>
              <w:rPr>
                <w:i/>
                <w:iCs/>
                <w:spacing w:val="1"/>
                <w:sz w:val="16"/>
              </w:rPr>
              <w:t>Czytelny podpis ojca /opiekuna prawnego</w:t>
            </w:r>
            <w:r>
              <w:rPr>
                <w:spacing w:val="1"/>
                <w:sz w:val="16"/>
              </w:rPr>
              <w:t xml:space="preserve"> *</w:t>
            </w:r>
            <w:r>
              <w:rPr>
                <w:i/>
                <w:iCs/>
                <w:spacing w:val="1"/>
                <w:sz w:val="16"/>
              </w:rPr>
              <w:t xml:space="preserve">                           Czytelny podpis matki/ opiekuna prawnego*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KLAUZULA INFORMACYJNA O PRZETWARZANIU DANYCH OSOBOWYCH</w:t>
            </w:r>
          </w:p>
        </w:tc>
      </w:tr>
      <w:tr>
        <w:trPr>
          <w:trHeight w:val="3969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lang w:eastAsia="pl-PL"/>
              </w:rPr>
              <w:t>Na podstawie</w:t>
            </w:r>
            <w:r>
              <w:rPr>
                <w:sz w:val="14"/>
                <w:lang w:eastAsia="pl-PL"/>
              </w:rPr>
              <w:t xml:space="preserve"> </w:t>
            </w:r>
            <w:r>
              <w:rPr>
                <w:i/>
                <w:sz w:val="14"/>
                <w:lang w:eastAsia="pl-PL"/>
              </w:rPr>
              <w:t xml:space="preserve">art. 13 ust.1 i 2 Rozporządzenia Parlamentu Europejskiego i Rady (UE) 2016/679 z dnia 27 kwietnia 2016 r. w sprawie ochrony osób fizycznych </w:t>
              <w:br/>
              <w:t>w związku z przetwarzaniem danych osobowych i w sprawie swobodnego przepływu tych danych oraz uchylenia dyrektywy 95/46/WE (ogólne rozporządzenie</w:t>
              <w:br/>
              <w:t xml:space="preserve"> o ochronie danych osobowych) – zwanego dalej Rozporządzeniem</w:t>
            </w:r>
            <w:r>
              <w:rPr>
                <w:sz w:val="14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sz w:val="14"/>
                <w:lang w:eastAsia="pl-PL"/>
              </w:rPr>
              <w:t>informujemy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Fonts w:cs="Arial Narrow" w:ascii="Arial Narrow" w:hAnsi="Arial Narrow"/>
                <w:sz w:val="14"/>
                <w:lang w:eastAsia="pl-PL"/>
              </w:rPr>
              <w:t>Administratorem Pani/a danych osobowych przetwarzanych w Przedszkolu Publicznym nr 6 w Brzegu, ul. Wysoka 1 jest Dyrektor Przedszkola Publicznego nr 6 w Brzeg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rFonts w:ascii="Arial Narrow" w:hAnsi="Arial Narrow" w:cs="Arial Narrow"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Jest powołany Inspektor Ochrony Danych, z którym możecie Państwo skontaktować się pod adresem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4"/>
                </w:rPr>
                <w:t>inspektor@iodbrzeg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14"/>
                <w:lang w:eastAsia="pl-PL"/>
              </w:rPr>
              <w:t>Administrator danych osobowych – Dyrektor Przedszkola Publicznego nr 6  – przetwarza Pani/a dane osobowe na podstawie art. 6 ust. 1 pkt. a, b, c, e oraz art. 9 ust. 2 pkt. b, h Rozporządzenia Parlamentu Europejskiego i Rady (UE) 2016/679 z dnia 27 kwietnia 2016 r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1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pl-PL" w:eastAsia="en-US"/>
              </w:rPr>
              <w:t>Dane osobowe Pani/a dziecka przetwarzane będą w celu konieczności udzielenia pierwszej pomocy i/lub</w:t>
            </w:r>
            <w:r>
              <w:rPr>
                <w:rFonts w:eastAsia="Times New Roman" w:cs="Arial Narrow" w:ascii="Arial Narrow" w:hAnsi="Arial Narrow"/>
                <w:sz w:val="14"/>
                <w:lang w:val="pl-PL" w:eastAsia="en-US"/>
              </w:rPr>
              <w:t xml:space="preserve"> wezwania karetko pogotowia podczas pobytu dziecka </w:t>
              <w:br/>
              <w:t xml:space="preserve">w </w:t>
            </w:r>
            <w:r>
              <w:rPr>
                <w:rFonts w:eastAsia="Times New Roman" w:cs="Arial Narrow" w:ascii="Arial Narrow" w:hAnsi="Arial Narrow"/>
                <w:sz w:val="14"/>
                <w:szCs w:val="24"/>
                <w:lang w:val="pl-PL" w:eastAsia="pl-PL"/>
              </w:rPr>
              <w:t xml:space="preserve">Przedszkolu Publicznym nr 6 w Brzegu, ul. Wysoka 1  </w:t>
            </w:r>
            <w:r>
              <w:rPr>
                <w:rFonts w:cs="Arial Narrow" w:ascii="Arial Narrow" w:hAnsi="Arial Narrow"/>
                <w:sz w:val="14"/>
                <w:lang w:val="pl-PL" w:eastAsia="en-US"/>
              </w:rPr>
              <w:t xml:space="preserve"> i będą udostępniane zgodnie z wyrażoną przez Panią/a zgodą na podstawie art. 6 ust. 1 lit. a RODO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1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pl-PL" w:eastAsia="en-US"/>
              </w:rPr>
              <w:t>Odbiorcami danych osobowych Pani/a dziecka będą osoby fizyczne i podmioty prawne mające dostęp do niezbędnych danych zgodnie z wyrażoną przez Panią/a zgod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4"/>
                <w:szCs w:val="20"/>
              </w:rPr>
              <w:t>Dane osobowe Pani/a dziecka nie będą przekazane odbiorcom do państwa trzeciego lub organizacji</w:t>
            </w:r>
            <w:r>
              <w:rPr>
                <w:rFonts w:cs="Arial Narrow" w:ascii="Arial Narrow" w:hAnsi="Arial Narrow"/>
                <w:i/>
                <w:sz w:val="14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międzynarodow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16"/>
              <w:rPr/>
            </w:pPr>
            <w:r>
              <w:rPr>
                <w:rFonts w:cs="Arial Narrow" w:ascii="Arial Narrow" w:hAnsi="Arial Narrow"/>
                <w:sz w:val="14"/>
                <w:szCs w:val="20"/>
              </w:rPr>
              <w:t>Ze względu na cel udostępniania danych osobowych Pani/a dziecka określa się okres przechowywania tych danych na wszystkie lata pobytu dziecka w przedszkol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16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Podanie danych osobowych jest dobrowolne i nie ma żadnych konsekwencji nie podania danych osobow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rFonts w:ascii="Arial Narrow" w:hAnsi="Arial Narrow" w:cs="Arial Narrow"/>
                <w:i/>
                <w:i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lang w:eastAsia="pl-PL"/>
              </w:rPr>
              <w:t>Pani/a dane osobowe będą przechowywane zgodnie z obowiązującymi przepisami praw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rFonts w:ascii="Arial Narrow" w:hAnsi="Arial Narrow" w:cs="Arial Narrow"/>
                <w:i/>
                <w:i/>
                <w:sz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lang w:eastAsia="pl-PL"/>
              </w:rPr>
              <w:t>W związku z przetwarzaniem Pani/a danych osobowych przysługuje Pani/u prawo dostępu do treści swoich danych, do ich sprostowania, usunięcia, ograniczenia ich przetwarzania i przenoszenia, a także prawo do wniesienia sprzeciwu, oraz inne uprawnienia w tym zakresie wynikające z obowiązujących przepisów praw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jc w:val="left"/>
              <w:rPr/>
            </w:pPr>
            <w:r>
              <w:rPr>
                <w:rFonts w:cs="Arial Narrow" w:ascii="Arial Narrow" w:hAnsi="Arial Narrow"/>
                <w:sz w:val="14"/>
                <w:lang w:eastAsia="pl-PL"/>
              </w:rPr>
              <w:t>W przypadku gdy przetwarzanie danych osobowych odbywa się na podstawie art. 6 ust. 1 lit a, Rozporządzenia czyli zgody na przetwarzanie danych osobowych, przysługuje Pani/u prawo do cofnięcia tej zgody w dowolnym momencie, bez wpływu na zgodność  przetwarzania, którego dokonano na podstawie zgody przed jej cofnięciem, z obowiązującym prawe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lef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lang w:eastAsia="pl-PL"/>
              </w:rPr>
              <w:t>W przypadku powzięcia informacji o niezgodnym z prawem przetwarzaniu danych osobowych w Przedszkolu Publicznym nr 6 w Brzegu przysługuje Pani/u prawo wniesienia skargi do organu nadzorczego właściwego w sprawach ochrony danych osobowych.</w:t>
              <w:br/>
              <w:br/>
              <w:t>W celu rozliczalności tj. udowodnienia przestrzegania przepisów dotyczących przetwarzania danych osobowych, będziemy przechowywać dane przez okres, w którym jesteśmy zobowiązani do zachowania danych lub dokumentów je zawierających dla udokumentowania spełnienia wymagań prawnych i umożliwienia kontroli ich spełnienia przez organy publiczne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Brzeg, dn. ………………..                    </w:t>
            </w:r>
            <w:r>
              <w:rPr>
                <w:spacing w:val="1"/>
                <w:sz w:val="16"/>
              </w:rPr>
              <w:t>………………………………………….                                 …………………………………………</w:t>
            </w:r>
          </w:p>
          <w:p>
            <w:pPr>
              <w:pStyle w:val="Normal"/>
              <w:shd w:fill="FFFFFF" w:val="clear"/>
              <w:ind w:left="-284" w:hanging="0"/>
              <w:jc w:val="left"/>
              <w:rPr>
                <w:i/>
                <w:i/>
                <w:iCs/>
                <w:spacing w:val="1"/>
                <w:sz w:val="16"/>
              </w:rPr>
            </w:pPr>
            <w:r>
              <w:rPr>
                <w:i/>
                <w:iCs/>
                <w:spacing w:val="1"/>
                <w:sz w:val="16"/>
              </w:rPr>
              <w:t xml:space="preserve">                                                         </w:t>
            </w:r>
            <w:r>
              <w:rPr>
                <w:i/>
                <w:iCs/>
                <w:spacing w:val="1"/>
                <w:sz w:val="16"/>
              </w:rPr>
              <w:t>Czytelny podpis ojca /opiekuna prawnego</w:t>
            </w:r>
            <w:r>
              <w:rPr>
                <w:spacing w:val="1"/>
                <w:sz w:val="16"/>
              </w:rPr>
              <w:t xml:space="preserve"> *</w:t>
            </w:r>
            <w:r>
              <w:rPr>
                <w:i/>
                <w:iCs/>
                <w:spacing w:val="1"/>
                <w:sz w:val="16"/>
              </w:rPr>
              <w:t xml:space="preserve">                           Czytelny podpis matki/ opiekuna prawnego*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*niepotrzebne skreśl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>Przedszkole Publiczne nr 6 w Brzegu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6@brzeg.pl" TargetMode="External"/><Relationship Id="rId4" Type="http://schemas.openxmlformats.org/officeDocument/2006/relationships/hyperlink" Target="mailto:inspektor@iod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7:00Z</dcterms:created>
  <dc:creator>Dyrektor</dc:creator>
  <dc:description/>
  <dc:language>en-US</dc:language>
  <cp:lastModifiedBy>Użytkownik systemu Windows</cp:lastModifiedBy>
  <cp:lastPrinted>2020-06-05T13:26:00Z</cp:lastPrinted>
  <dcterms:modified xsi:type="dcterms:W3CDTF">2020-06-08T08:37:00Z</dcterms:modified>
  <cp:revision>2</cp:revision>
  <dc:subject/>
  <dc:title/>
</cp:coreProperties>
</file>